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LSIT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ocumentation for STLSIT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LSITE.BAS is an IBM Compatible Pc program which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tatistics, like an FM channel study, on an ST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locality.  The demonstration STL database 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.STL and the output file for a site study using it is WBSCR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 companion to my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 STL System in the October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ENGINEERING.  See it for more information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LSITE.BAS is a calculator style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knowledge Ms-dos at the system level.  The use of EDLIN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TL database file (It calculates line by line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L file.) and the manipulation of files at the Dos level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STL system in the database, it calculates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(bearing) and the distance to the receive site for eac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and distance to the proposed STL receive s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of-sight clear path lo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ny variables that can influence the usefulness of the 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it performs no selection.  It just calculates a set of 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atistics that can be used for finding a frequency or ver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one.  Due to the many radio marketplace variables, that's b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x of the intuitive and the obvious.  See the artic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ngs that affect the frequency selection and u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you need an database file created with EDLI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base file WBSCR.STL.  The first line of the fil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ity.  Following this, each line represents one file record--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equency.  Each record, from right to left:  Frequency,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TSL, Polarization, then transmit latitude and longitud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atitude and longitude.  The program uses coordinate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zimuths (bearings) and the distances, and it expects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xed locations in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atitude beginning at position 25 (program line 3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ongitude beginning at 32 (line 3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atitude beginning at position 40 (line 3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longitude at 47 (line 3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rror tests for 0 only.  It assumes data at those loca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re valid geographical coordinates and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epe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enter the database file name.  If it'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rrors out to Basic.  If found then the program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STL site.  Enter on one line in the format: DDMMSS/DDM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delimits the latitude from the longitude for the program.  An error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/, restarts the program form the top.  In a minute or so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errors in the database file the STLSITE 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writes it to a file using the same name as the databas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OUT.  The DOS prompt appears when it's done.  U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, or print the STL Channel study for the ST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00-150 prompt for the STL database file name and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STL site.  Lines 200-250 opens both files.  Lines 300-360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, convert the coordinates to decimal degrees and compute th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ance for the system.  Lines 400-445 computes the s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TL site for the receive location.  Line 450 i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p which terminates when it detects an EOF (end of file)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-7050 is the distance and bearing subroutine.  It uses the FCC's 7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Lines 8000-8030 is the subroutine which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decimal degrees for calculations.  And, lines 805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ile error trap.  On an error in the file's record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n returns to DOS.  Then, use EDLIN to fix the fil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provide a limited amount of support, by mail, for anyo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comments on the program.  You can reach me at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ald F. Bal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Ri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sville, PA  1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